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 января</w:t>
      </w:r>
      <w:r>
        <w:rPr>
          <w:rFonts w:eastAsia="Calibri"/>
          <w:b/>
          <w:sz w:val="28"/>
          <w:szCs w:val="28"/>
        </w:rPr>
        <w:t xml:space="preserve">___ 2024 г.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3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утверждении плана работы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Совета депутатов Талдомского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родского округа Московской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бласти на 2024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На основании Устава Талдомского городского округа Московской области и п. 2 Регламента работы Совета депутатов Талдомского городского округа Московской области, рассмотрев план работы Совета депутатов Талдомского городского округа на 2024 год, Совет депутатов Талдомского городского округа Московской области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 Утвердить план работы Совета депутатов Талдомского городского округа Московской области на 2024 год (прилагается).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  Настоящее решение вступает в силу с даты его подпис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Контроль исполнения настоящего решения возложить на председателя Совета депутатов Талдомского городского округа Аникеева М.И.</w:t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М.И. Аникее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5.01.2024 г.  № 13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67"/>
        <w:gridCol w:w="1614"/>
        <w:gridCol w:w="26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 Подготовка вопросов на заседание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едоставлении льгот по налогам и платежам в местный бюджет в 2024 г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награждении Знаком «За заслуги перед Талдомским городским округ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исвоения звания «Почетный гражданин Талдомского городского округ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Устав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статусу, регламенту, вопросам местного самоуправления</w:t>
            </w:r>
          </w:p>
        </w:tc>
      </w:tr>
      <w:tr>
        <w:trPr>
          <w:trHeight w:val="12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решение Совета депутатов «О бюджете Талдомского городского округа на 2024 год и на плановый период 2025 и 2026 годов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 исполнении бюджета Талдомского городского округа 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вартал, 1-е полугодие, 9 месяцев       2024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работе Контрольно-счетной палаты Талдомского городского округа за 202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председатель КС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езультатах работы главы и администрации Талдомского городского округа за 202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а округа, администрация округ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б исполнении бюджета Талдомского городского округа за 202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бюджета Талдомского городского округа на 2025 год и плановый период 2026 и 2027 г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Комиссия по вопросам бюджета, финансов, налоговой политики и муниципальной собствен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лана приватизации объектов, находящихся в собственности Талдомского городского округа на 2025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мотрение и утверждение проектов нормативно-правовых актов, внесенных в Совет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округа, постоянные депутатские комиссии, 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работе постоянных депутатских комисс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ыполнении решен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аботе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рганизационн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ведении «Круглых столов» по различной темати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горячих телефонных линиях, проводимых администрацией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рганизации и проведении следующих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билейные даты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Труд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весны и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по профилактике правонарушений, наркомании и алкоголизма в молодежной сре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амяти и скор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одние праздники, Рожд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кабрь, янва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празд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3:00Z</dcterms:created>
  <dc:creator>консультант</dc:creator>
  <dc:description/>
  <cp:keywords/>
  <dc:language>en-US</dc:language>
  <cp:lastModifiedBy>1</cp:lastModifiedBy>
  <cp:lastPrinted>2024-01-25T11:17:00Z</cp:lastPrinted>
  <dcterms:modified xsi:type="dcterms:W3CDTF">2024-02-05T16:53:00Z</dcterms:modified>
  <cp:revision>7</cp:revision>
  <dc:subject/>
  <dc:title/>
</cp:coreProperties>
</file>